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ＮＵＭＯ「教育関係者等を対象とした授業研究支援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 込 書 ・ 実 施 計 画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7"/>
      </w:tblGrid>
      <w:tr>
        <w:trPr>
          <w:trHeight w:val="3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cs="ＭＳ ゴシック;MS Gothic" w:eastAsia="AR丸ゴシック体M;ＭＳ Ｐゴシック"/>
                <w:sz w:val="24"/>
                <w:szCs w:val="24"/>
              </w:rPr>
              <w:t>組 織 名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</w:pPr>
            <w:r>
              <w:rPr>
                <w:rFonts w:eastAsia="AR丸ゴシック体M;ＭＳ Ｐゴシック" w:ascii="AR丸ゴシック体M;ＭＳ Ｐゴシック" w:hAnsi="AR丸ゴシック体M;ＭＳ Ｐゴシック"/>
                <w:sz w:val="24"/>
                <w:szCs w:val="24"/>
              </w:rPr>
              <w:t>(</w:t>
            </w:r>
            <w:r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  <w:t>ふりがな</w:t>
            </w:r>
            <w:r>
              <w:rPr>
                <w:rFonts w:eastAsia="AR丸ゴシック体M;ＭＳ Ｐゴシック" w:ascii="AR丸ゴシック体M;ＭＳ Ｐゴシック" w:hAnsi="AR丸ゴシック体M;ＭＳ Ｐゴシック"/>
                <w:sz w:val="24"/>
                <w:szCs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eastAsia="AR丸ゴシック体M;ＭＳ Ｐゴシック" w:cs="ＭＳ ゴシック;MS Gothic" w:ascii="AR丸ゴシック体M;ＭＳ Ｐゴシック" w:hAnsi="AR丸ゴシック体M;ＭＳ Ｐゴシック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eastAsia="AR丸ゴシック体M;ＭＳ Ｐゴシック" w:cs="ＭＳ ゴシック;MS Gothic" w:ascii="AR丸ゴシック体M;ＭＳ Ｐゴシック" w:hAnsi="AR丸ゴシック体M;ＭＳ Ｐゴシック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cs="ＭＳ ゴシック;MS Gothic" w:eastAsia="AR丸ゴシック体M;ＭＳ Ｐゴシック"/>
                <w:sz w:val="24"/>
                <w:szCs w:val="24"/>
              </w:rPr>
              <w:t>代 表 者 名</w:t>
            </w:r>
          </w:p>
          <w:p>
            <w:pPr>
              <w:pStyle w:val="Normal"/>
              <w:jc w:val="center"/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  <w:t>（所属･役職）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</w:pPr>
            <w:r>
              <w:rPr>
                <w:rFonts w:eastAsia="AR丸ゴシック体M;ＭＳ Ｐゴシック" w:ascii="AR丸ゴシック体M;ＭＳ Ｐゴシック" w:hAnsi="AR丸ゴシック体M;ＭＳ Ｐゴシック"/>
                <w:sz w:val="24"/>
                <w:szCs w:val="24"/>
              </w:rPr>
              <w:t>(</w:t>
            </w:r>
            <w:r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  <w:t>ふりがな</w:t>
            </w:r>
            <w:r>
              <w:rPr>
                <w:rFonts w:eastAsia="AR丸ゴシック体M;ＭＳ Ｐゴシック" w:ascii="AR丸ゴシック体M;ＭＳ Ｐゴシック" w:hAnsi="AR丸ゴシック体M;ＭＳ Ｐゴシック"/>
                <w:sz w:val="24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eastAsia="AR丸ゴシック体M;ＭＳ Ｐゴシック" w:cs="ＭＳ ゴシック;MS Gothic" w:ascii="AR丸ゴシック体M;ＭＳ Ｐゴシック" w:hAnsi="AR丸ゴシック体M;ＭＳ Ｐゴシック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eastAsia="AR丸ゴシック体M;ＭＳ Ｐゴシック" w:cs="ＭＳ ゴシック;MS Gothic" w:ascii="AR丸ゴシック体M;ＭＳ Ｐゴシック" w:hAnsi="AR丸ゴシック体M;ＭＳ Ｐゴシック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eastAsia="AR丸ゴシック体M;ＭＳ Ｐゴシック" w:cs="ＭＳ ゴシック;MS Gothic" w:ascii="AR丸ゴシック体M;ＭＳ Ｐゴシック" w:hAnsi="AR丸ゴシック体M;ＭＳ Ｐゴシック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  <w:t>所属･役職</w:t>
            </w:r>
          </w:p>
        </w:tc>
      </w:tr>
      <w:tr>
        <w:trPr>
          <w:trHeight w:val="3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cs="ＭＳ ゴシック;MS Gothic" w:eastAsia="AR丸ゴシック体M;ＭＳ Ｐゴシック"/>
                <w:sz w:val="24"/>
                <w:szCs w:val="24"/>
              </w:rPr>
              <w:t>代表者住所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</w:pPr>
            <w:r>
              <w:rPr>
                <w:rFonts w:eastAsia="AR丸ゴシック体M;ＭＳ Ｐゴシック" w:ascii="AR丸ゴシック体M;ＭＳ Ｐゴシック" w:hAnsi="AR丸ゴシック体M;ＭＳ Ｐゴシック"/>
                <w:sz w:val="24"/>
                <w:szCs w:val="24"/>
              </w:rPr>
              <w:t>(</w:t>
            </w:r>
            <w:r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  <w:t>ふりがな</w:t>
            </w:r>
            <w:r>
              <w:rPr>
                <w:rFonts w:eastAsia="AR丸ゴシック体M;ＭＳ Ｐゴシック" w:ascii="AR丸ゴシック体M;ＭＳ Ｐゴシック" w:hAnsi="AR丸ゴシック体M;ＭＳ Ｐゴシック"/>
                <w:sz w:val="24"/>
                <w:szCs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eastAsia="AR丸ゴシック体M;ＭＳ Ｐゴシック" w:cs="ＭＳ ゴシック;MS Gothic" w:ascii="AR丸ゴシック体M;ＭＳ Ｐゴシック" w:hAnsi="AR丸ゴシック体M;ＭＳ Ｐゴシック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  <w:t>〒　　－</w:t>
            </w:r>
          </w:p>
          <w:p>
            <w:pPr>
              <w:pStyle w:val="Normal"/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</w:pPr>
            <w:r>
              <w:rPr>
                <w:rFonts w:eastAsia="AR丸ゴシック体M;ＭＳ Ｐゴシック" w:ascii="AR丸ゴシック体M;ＭＳ Ｐゴシック" w:hAnsi="AR丸ゴシック体M;ＭＳ Ｐゴシック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cs="ＭＳ ゴシック;MS Gothic" w:eastAsia="AR丸ゴシック体M;ＭＳ Ｐゴシック"/>
                <w:sz w:val="24"/>
                <w:szCs w:val="24"/>
              </w:rPr>
              <w:t>電  話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  <w:t>　　　　　　　（　　　　　　　）</w:t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eastAsia="AR丸ゴシック体M;ＭＳ Ｐゴシック" w:cs="ＭＳ ゴシック;MS Gothic" w:ascii="AR丸ゴシック体M;ＭＳ Ｐゴシック" w:hAnsi="AR丸ゴシック体M;ＭＳ Ｐゴシック"/>
                <w:sz w:val="24"/>
                <w:szCs w:val="24"/>
              </w:rPr>
              <w:t>F A X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cs="ＭＳ ゴシック;MS Gothic" w:eastAsia="AR丸ゴシック体M;ＭＳ Ｐゴシック"/>
                <w:sz w:val="24"/>
                <w:szCs w:val="24"/>
              </w:rPr>
              <w:t>　　　　　　　（　　　　　　　）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eastAsia="AR丸ゴシック体M;ＭＳ Ｐゴシック" w:cs="ＭＳ ゴシック;MS Gothic" w:ascii="AR丸ゴシック体M;ＭＳ Ｐゴシック" w:hAnsi="AR丸ゴシック体M;ＭＳ Ｐゴシック"/>
                <w:sz w:val="24"/>
                <w:szCs w:val="24"/>
              </w:rPr>
              <w:t>e-mail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cs="ＭＳ ゴシック;MS Gothic" w:eastAsia="AR丸ゴシック体M;ＭＳ Ｐゴシック"/>
                <w:sz w:val="24"/>
                <w:szCs w:val="24"/>
              </w:rPr>
              <w:t>　　　　　　　　　　　＠</w:t>
            </w:r>
          </w:p>
        </w:tc>
      </w:tr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Ｐゴシック" w:hAnsi="AR丸ゴシック体M;ＭＳ Ｐゴシック" w:eastAsia="AR丸ゴシック体M;ＭＳ Ｐゴシック" w:cs="ＭＳ ゴシック;MS Gothic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cs="ＭＳ ゴシック;MS Gothic" w:eastAsia="AR丸ゴシック体M;ＭＳ Ｐゴシック"/>
                <w:sz w:val="24"/>
                <w:szCs w:val="24"/>
              </w:rPr>
              <w:t>構成員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Ｐゴシック" w:hAnsi="AR丸ゴシック体M;ＭＳ Ｐゴシック" w:eastAsia="AR丸ゴシック体M;ＭＳ Ｐゴシック"/>
                <w:sz w:val="16"/>
                <w:szCs w:val="16"/>
              </w:rPr>
            </w:pPr>
            <w:r>
              <w:rPr>
                <w:rFonts w:ascii="AR丸ゴシック体M;ＭＳ Ｐゴシック" w:hAnsi="AR丸ゴシック体M;ＭＳ Ｐゴシック" w:eastAsia="AR丸ゴシック体M;ＭＳ Ｐゴシック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  <w:t>　　　　　名</w:t>
            </w:r>
          </w:p>
          <w:p>
            <w:pPr>
              <w:pStyle w:val="Normal"/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</w:pPr>
            <w:r>
              <w:rPr>
                <w:rFonts w:ascii="AR丸ゴシック体M;ＭＳ Ｐゴシック" w:hAnsi="AR丸ゴシック体M;ＭＳ Ｐゴシック" w:eastAsia="AR丸ゴシック体M;ＭＳ Ｐゴシック"/>
                <w:sz w:val="24"/>
                <w:szCs w:val="24"/>
              </w:rPr>
              <w:t>（うち教員数：小学校　　名，中学校　　名，高校　　名，その他　　名）　　　　</w:t>
            </w:r>
          </w:p>
        </w:tc>
      </w:tr>
      <w:tr>
        <w:trPr>
          <w:trHeight w:val="3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9" w:hanging="2"/>
              <w:jc w:val="left"/>
              <w:rPr>
                <w:rFonts w:ascii="AR丸ゴシック体M;ＭＳ Ｐゴシック" w:hAnsi="AR丸ゴシック体M;ＭＳ Ｐゴシック" w:eastAsia="AR丸ゴシック体M;ＭＳ Ｐゴシック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AR丸ゴシック体M;ＭＳ Ｐゴシック" w:hAnsi="AR丸ゴシック体M;ＭＳ Ｐゴシック" w:cs="ＭＳ ゴシック;MS Gothic" w:eastAsia="AR丸ゴシック体M;ＭＳ Ｐゴシック"/>
                <w:b/>
                <w:bCs/>
                <w:sz w:val="20"/>
                <w:szCs w:val="20"/>
              </w:rPr>
              <w:t>設立経緯（目的）や今までの主な活動実績など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Ｐゴシック" w:hAnsi="AR丸ゴシック体M;ＭＳ Ｐゴシック" w:eastAsia="AR丸ゴシック体M;ＭＳ Ｐゴシック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AR丸ゴシック体M;ＭＳ Ｐゴシック" w:cs="ＭＳ ゴシック;MS Gothic" w:ascii="AR丸ゴシック体M;ＭＳ Ｐゴシック" w:hAnsi="AR丸ゴシック体M;ＭＳ Ｐゴシック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研究計画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画している授業研究の概要（目標、期待する効果など）</w:t>
      </w:r>
    </w:p>
    <w:p>
      <w:pPr>
        <w:pStyle w:val="Normal"/>
        <w:spacing w:lineRule="atLeast" w:line="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度「教育研究会等に対する授業研究支援事業」の支援を受けた団体が継続して応募する場合は、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度の実践評価をふまえた実施計画を明記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6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 w:cs="ＭＳ ゴシック;MS Gothic"/>
                <w:sz w:val="24"/>
                <w:szCs w:val="24"/>
              </w:rPr>
            </w:pPr>
            <w:r>
              <w:rPr>
                <w:rFonts w:eastAsia="AR P丸ゴシック体M;ＭＳ Ｐゴシック" w:cs="ＭＳ ゴシック;MS Gothic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高レベル放射性廃棄物の地層処分」を扱った授業プラン（指導案等）の作成</w:t>
      </w:r>
    </w:p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機構ホームページに掲載することを前提とし検討・作成すること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842"/>
      </w:tblGrid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実施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活動計画（内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予算金額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合　　計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</w:rPr>
      </w:pPr>
      <w:r>
        <w:rPr>
          <w:rFonts w:eastAsia="AR P丸ゴシック体M;ＭＳ Ｐゴシック" w:ascii="AR P丸ゴシック体M;ＭＳ Ｐゴシック" w:hAnsi="AR P丸ゴシック体M;ＭＳ Ｐゴシック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高レベル放射性廃棄物の地層処分」を扱った授業実践と評価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授業実践</w:t>
      </w:r>
    </w:p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度「教育研究会等に対する授業研究支援事業」の支援を受けた団体が継続して応募する場合は、</w:t>
      </w:r>
    </w:p>
    <w:p>
      <w:pPr>
        <w:pStyle w:val="Normal"/>
        <w:spacing w:lineRule="atLeast" w:line="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度の実践評価をふまえた実施計画を明記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842"/>
      </w:tblGrid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実施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活動計画（内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予算金額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合　　計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授業の評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 w:cs="ＭＳ ゴシック;MS Gothic"/>
                <w:sz w:val="24"/>
                <w:szCs w:val="24"/>
              </w:rPr>
            </w:pPr>
            <w:r>
              <w:rPr>
                <w:rFonts w:eastAsia="AR P丸ゴシック体M;ＭＳ Ｐゴシック" w:cs="ＭＳ ゴシック;MS Gothic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評価手法は問いませんが、必ず定量的な評価を明記してください。</w:t>
      </w:r>
    </w:p>
    <w:p>
      <w:pPr>
        <w:pStyle w:val="Normal"/>
        <w:spacing w:lineRule="atLeast" w:line="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tLeast" w:line="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活動等の教育関係者等への周知、広報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計画には具体的な手段を明記してください。（例：他団体での実践報告や他団体との交流活動の実施等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842"/>
      </w:tblGrid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実施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活動計画（内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予算金額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合　　計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</w:rPr>
      </w:pPr>
      <w:r>
        <w:rPr>
          <w:rFonts w:eastAsia="AR P丸ゴシック体M;ＭＳ Ｐゴシック" w:ascii="AR P丸ゴシック体M;ＭＳ Ｐゴシック" w:hAnsi="AR P丸ゴシック体M;ＭＳ Ｐゴシック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機構職員との意見交換や情報提供の機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機構職員による出前授業を除く。教育関係者とのコミュニケーションの場を１回以上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 設け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日時については後日、機構と調整の上決定すること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842"/>
      </w:tblGrid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実施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活動計画（内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予算金額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  <w:t>合　　計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ＭＳ Ｐゴシック" w:hAnsi="AR P丸ゴシック体M;ＭＳ Ｐゴシック" w:eastAsia="AR P丸ゴシック体M;ＭＳ Ｐゴシック"/>
                <w:sz w:val="24"/>
                <w:szCs w:val="24"/>
              </w:rPr>
            </w:pPr>
            <w:r>
              <w:rPr>
                <w:rFonts w:eastAsia="AR P丸ゴシック体M;ＭＳ Ｐゴシック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</w:rPr>
      </w:pPr>
      <w:r>
        <w:rPr>
          <w:rFonts w:eastAsia="AR P丸ゴシック体M;ＭＳ Ｐゴシック" w:ascii="AR P丸ゴシック体M;ＭＳ Ｐゴシック" w:hAnsi="AR P丸ゴシック体M;ＭＳ Ｐゴシック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（上記以外の活動計画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Ｐゴシック" w:hAnsi="AR P丸ゴシック体M;ＭＳ Ｐゴシック" w:eastAsia="AR P丸ゴシック体M;ＭＳ Ｐゴシック" w:cs="ＭＳ ゴシック;MS Gothic"/>
                <w:sz w:val="24"/>
                <w:szCs w:val="24"/>
              </w:rPr>
            </w:pPr>
            <w:r>
              <w:rPr>
                <w:rFonts w:eastAsia="AR P丸ゴシック体M;ＭＳ Ｐゴシック" w:cs="ＭＳ ゴシック;MS Gothic" w:ascii="AR P丸ゴシック体M;ＭＳ Ｐゴシック" w:hAnsi="AR P丸ゴシック体M;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下に同意いただける場合は□にチェックをご入力ください。</w:t>
      </w:r>
    </w:p>
    <w:p>
      <w:pPr>
        <w:pStyle w:val="Normal"/>
        <w:spacing w:lineRule="atLeast" w:line="0"/>
        <w:ind w:left="567" w:hanging="42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全国研修会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上旬開催予定）」や機構が実施する「各団体の代表による意見交換会」への参加。</w:t>
      </w:r>
    </w:p>
    <w:p>
      <w:pPr>
        <w:pStyle w:val="Normal"/>
        <w:spacing w:lineRule="atLeast" w:line="0"/>
        <w:ind w:left="141" w:firstLine="4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者や発表者については別途相談し決定します。また、参加者の旅費については機構が負担します。</w:t>
      </w:r>
    </w:p>
    <w:p>
      <w:pPr>
        <w:pStyle w:val="Normal"/>
        <w:spacing w:lineRule="atLeast" w:line="0"/>
        <w:ind w:left="141" w:firstLine="27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136" w:firstLine="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機構が行う教材整備への協力。</w:t>
      </w:r>
    </w:p>
    <w:p>
      <w:pPr>
        <w:pStyle w:val="Normal"/>
        <w:spacing w:lineRule="atLeast" w:line="0"/>
        <w:ind w:left="136" w:firstLine="2"/>
        <w:rPr>
          <w:rFonts w:ascii="AR P丸ゴシック体M;ＭＳ Ｐゴシック" w:hAnsi="AR P丸ゴシック体M;ＭＳ Ｐゴシック" w:eastAsia="AR P丸ゴシック体M;ＭＳ Ｐゴシック" w:cs="ＭＳ ゴシック;MS Gothic"/>
          <w:sz w:val="24"/>
          <w:szCs w:val="24"/>
        </w:rPr>
      </w:pPr>
      <w:r>
        <w:rPr>
          <w:rFonts w:eastAsia="AR P丸ゴシック体M;ＭＳ Ｐゴシック" w:cs="ＭＳ ゴシック;MS Gothic" w:ascii="AR P丸ゴシック体M;ＭＳ Ｐゴシック" w:hAnsi="AR P丸ゴシック体M;ＭＳ Ｐゴシック"/>
          <w:sz w:val="24"/>
          <w:szCs w:val="24"/>
        </w:rPr>
      </w:r>
    </w:p>
    <w:p>
      <w:pPr>
        <w:pStyle w:val="Normal"/>
        <w:spacing w:lineRule="atLeast" w:line="0"/>
        <w:ind w:left="136" w:firstLine="2"/>
        <w:rPr>
          <w:rFonts w:ascii="AR P丸ゴシック体M;ＭＳ Ｐゴシック" w:hAnsi="AR P丸ゴシック体M;ＭＳ Ｐゴシック" w:eastAsia="AR P丸ゴシック体M;ＭＳ Ｐゴシック"/>
          <w:sz w:val="24"/>
          <w:szCs w:val="24"/>
        </w:rPr>
      </w:pPr>
      <w:r>
        <w:rPr>
          <w:rFonts w:eastAsia="AR P丸ゴシック体M;ＭＳ Ｐゴシック" w:ascii="AR P丸ゴシック体M;ＭＳ Ｐゴシック" w:hAnsi="AR P丸ゴシック体M;ＭＳ Ｐゴシック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容について不明点があった場合には、確認させていただく場合がございま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末には、実施した成果を機構にご報告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Ｐゴシック"/>
    <w:charset w:val="80"/>
    <w:family w:val="modern"/>
    <w:pitch w:val="default"/>
  </w:font>
  <w:font w:name="AR P丸ゴシック体M">
    <w:altName w:val="ＭＳ Ｐ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9:00Z</dcterms:created>
  <dc:creator/>
  <dc:description/>
  <cp:keywords/>
  <dc:language>en-US</dc:language>
  <cp:lastModifiedBy/>
  <dcterms:modified xsi:type="dcterms:W3CDTF">2023-05-16T05:53:00Z</dcterms:modified>
  <cp:revision>1</cp:revision>
  <dc:subject/>
  <dc:title/>
</cp:coreProperties>
</file>